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office Delive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08:00Z</dcterms:created>
  <dc:creator>Lisa Belfiore</dc:creator>
  <dc:description/>
  <dc:language>en-US</dc:language>
  <cp:lastModifiedBy>Lisa Belfiore</cp:lastModifiedBy>
  <cp:lastPrinted>2005-12-22T12:09:00Z</cp:lastPrinted>
  <dcterms:modified xsi:type="dcterms:W3CDTF">2005-12-22T17:09:00Z</dcterms:modified>
  <cp:revision>1</cp:revision>
  <dc:subject/>
  <dc:title>Interoffice Delivery</dc:title>
</cp:coreProperties>
</file>